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4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3113-4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11 июн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рова Руслана Эдуардовича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киров Р.Э. 03 мая 2025 года в 18:06 на 10 км автодороги Нижневартовск-Излучинск, управляя транспортным средством «Фольксваген Поло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>, в нарушение п. 1.3 Правил дорожного движения РФ совершила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Бакиров Р.Э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акирова Р.Э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61825 об административном правонарушении от 03.05.2025 года, с которым Бакиров Р.Э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Фольксваген Поло», государственный регистрационный знак </w:t>
      </w:r>
      <w:r>
        <w:rPr>
          <w:bCs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Бакиров Р.Э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Фольксваген Поло», государственный регистрационный знак </w:t>
      </w:r>
      <w:r>
        <w:rPr>
          <w:bCs/>
        </w:rPr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Бакировым Р.Э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Бакиров Р.Э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и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акирова Руслана Эдуард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8200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